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Карта учебно-методической обеспеченности дисциплины Древняя и средневековая история </w:t>
      </w:r>
      <w:r>
        <w:rPr>
          <w:b/>
          <w:lang w:val="kk-KZ"/>
        </w:rPr>
        <w:t>Евразии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651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552"/>
        <w:gridCol w:w="567"/>
        <w:gridCol w:w="567"/>
        <w:gridCol w:w="567"/>
        <w:gridCol w:w="567"/>
        <w:gridCol w:w="662"/>
        <w:gridCol w:w="745"/>
        <w:gridCol w:w="600"/>
        <w:gridCol w:w="84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Древняя и средневековая история </w:t>
            </w:r>
            <w:r>
              <w:rPr>
                <w:lang w:val="kk-KZ"/>
              </w:rPr>
              <w:t>Евразии</w:t>
            </w:r>
          </w:p>
          <w:p>
            <w:pPr>
              <w:pStyle w:val="Style16"/>
              <w:ind w:left="36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История Казахстана Т.1, 2. Алматы¸ «Ата мура», 2010 г.</w:t>
            </w:r>
          </w:p>
          <w:p>
            <w:pPr>
              <w:pStyle w:val="Style1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История Казахстана в тюркских источниках. Алматы, 2006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азахстана в русских источниках. Алматы, 2007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kk-KZ"/>
              </w:rPr>
              <w:t>Таймагамбетов Ж</w:t>
            </w:r>
            <w:r>
              <w:rPr>
                <w:sz w:val="24"/>
                <w:szCs w:val="24"/>
              </w:rPr>
              <w:t>.К., Мамиров Т.Б. Палеолит Арало-Каспийского региона. Алматы, 2012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павлов В.В. Тюркские народы средневековой Евразии. Казань, 2011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 и Евразия сквозь века. Алматы, 2010.</w:t>
            </w:r>
          </w:p>
          <w:p>
            <w:pPr>
              <w:pStyle w:val="Style1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Бартольд В.В. Очерк истории Семиречья // Соч.т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ч.1.М.1963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илев Л.Н. Древние тюрки. М., 2003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тазина Н.Д. Ислам в Казахском ханстве. Алматы, 2009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Декан факультета                                                            Ж.К. Таймагамбето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Зав. кафедрой                                                                   Т.О. Омарбеко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Метод.бюро факультета                                                   О.Х. Мухатова</w:t>
      </w:r>
    </w:p>
    <w:sectPr>
      <w:type w:val="nextPage"/>
      <w:pgSz w:w="11906" w:h="16838"/>
      <w:pgMar w:left="1134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51:00Z</dcterms:created>
  <dc:creator>Omarbekova</dc:creator>
  <dc:description/>
  <dc:language>en-US</dc:language>
  <cp:lastModifiedBy>Omarbekov Talas</cp:lastModifiedBy>
  <cp:lastPrinted>2011-09-09T08:10:00Z</cp:lastPrinted>
  <dcterms:modified xsi:type="dcterms:W3CDTF">2015-01-12T03:51:00Z</dcterms:modified>
  <cp:revision>2</cp:revision>
  <dc:subject/>
  <dc:title>Книгообеспечнность по  кафедре метерологии  (специальность- 05061200- метеорология</dc:title>
</cp:coreProperties>
</file>